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DATI DI REGISTRAZIONE:</w:t>
      </w:r>
    </w:p>
    <w:p>
      <w:pPr>
        <w:pStyle w:val="Normal"/>
        <w:spacing w:lineRule="auto" w:line="240" w:before="0" w:after="0"/>
        <w:rPr/>
      </w:pPr>
      <w:r>
        <w:rPr/>
        <w:t>AZIENDA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UTENTE: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ome e Cognome)</w:t>
      </w:r>
    </w:p>
    <w:p>
      <w:pPr>
        <w:pStyle w:val="Normal"/>
        <w:spacing w:lineRule="auto" w:line="240" w:before="0" w:after="0"/>
        <w:rPr/>
      </w:pPr>
      <w:r>
        <w:rPr/>
        <w:t xml:space="preserve">USER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eferibilmente gli acronimi di Mansione)</w:t>
      </w:r>
    </w:p>
    <w:p>
      <w:pPr>
        <w:pStyle w:val="Normal"/>
        <w:spacing w:lineRule="auto" w:line="240" w:before="0" w:after="0"/>
        <w:rPr/>
      </w:pPr>
      <w:r>
        <w:rPr/>
        <w:t xml:space="preserve">Password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  <w:t xml:space="preserve">@MAIL di riferimento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DATI DI ACCESSO:</w:t>
      </w:r>
    </w:p>
    <w:p>
      <w:pPr>
        <w:pStyle w:val="Normal"/>
        <w:spacing w:lineRule="auto" w:line="240" w:before="0" w:after="0"/>
        <w:rPr/>
      </w:pPr>
      <w:r>
        <w:rPr/>
        <w:t xml:space="preserve">Accesso a tutta la struttura WEB?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5_3466549647"/>
      <w:bookmarkStart w:id="1" w:name="__Fieldmark__5_346654964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3466549647"/>
      <w:bookmarkStart w:id="3" w:name="__Fieldmark__6_346654964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spacing w:lineRule="auto" w:line="240" w:before="0" w:after="0"/>
        <w:rPr/>
      </w:pPr>
      <w:r>
        <w:rPr>
          <w:b/>
        </w:rPr>
        <w:t>Se No:</w:t>
      </w:r>
      <w:r>
        <w:rPr/>
        <w:t xml:space="preserve"> Indicare gestione credenziali tramite Struttura Programma WEB :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62"/>
        <w:gridCol w:w="1333"/>
        <w:gridCol w:w="1871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ezion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ies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sso Utent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3466549647"/>
            <w:bookmarkStart w:id="5" w:name="__Fieldmark__7_346654964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a Elenco Distribu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3466549647"/>
            <w:bookmarkStart w:id="7" w:name="__Fieldmark__8_346654964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9_3466549647"/>
            <w:bookmarkStart w:id="9" w:name="__Fieldmark__9_346654964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 4.2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3466549647"/>
            <w:bookmarkStart w:id="11" w:name="__Fieldmark__10_346654964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b Elenco Modulist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1_3466549647"/>
            <w:bookmarkStart w:id="13" w:name="__Fieldmark__11_346654964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2_3466549647"/>
            <w:bookmarkStart w:id="15" w:name="__Fieldmark__12_346654964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 4.2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3_3466549647"/>
            <w:bookmarkStart w:id="17" w:name="__Fieldmark__13_346654964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d Elenco Norme e legg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4_3466549647"/>
            <w:bookmarkStart w:id="19" w:name="__Fieldmark__14_346654964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5_3466549647"/>
            <w:bookmarkStart w:id="21" w:name="__Fieldmark__15_346654964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 4.2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6_3466549647"/>
            <w:bookmarkStart w:id="23" w:name="__Fieldmark__16_346654964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a Polit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7_3466549647"/>
            <w:bookmarkStart w:id="25" w:name="__Fieldmark__17_346654964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3466549647"/>
            <w:bookmarkStart w:id="27" w:name="__Fieldmark__18_346654964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 5.0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3466549647"/>
            <w:bookmarkStart w:id="29" w:name="__Fieldmark__19_3466549647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b Organigram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3466549647"/>
            <w:bookmarkStart w:id="31" w:name="__Fieldmark__20_346654964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c Obbiettiv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1_3466549647"/>
            <w:bookmarkStart w:id="33" w:name="__Fieldmark__21_346654964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5.0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2_3466549647"/>
            <w:bookmarkStart w:id="35" w:name="__Fieldmark__22_346654964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 Riesame della Dire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3_3466549647"/>
            <w:bookmarkStart w:id="37" w:name="__Fieldmark__23_346654964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grafica Person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4_3466549647"/>
            <w:bookmarkStart w:id="39" w:name="__Fieldmark__24_3466549647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sionar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5_3466549647"/>
            <w:bookmarkStart w:id="41" w:name="__Fieldmark__25_3466549647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da Person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6_3466549647"/>
            <w:bookmarkStart w:id="43" w:name="__Fieldmark__26_3466549647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7_3466549647"/>
            <w:bookmarkStart w:id="45" w:name="__Fieldmark__27_3466549647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 Person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8_3466549647"/>
            <w:bookmarkStart w:id="47" w:name="__Fieldmark__28_3466549647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a Automezz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9_3466549647"/>
            <w:bookmarkStart w:id="49" w:name="__Fieldmark__29_3466549647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b Macchin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0_3466549647"/>
            <w:bookmarkStart w:id="51" w:name="__Fieldmark__30_3466549647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c Informatich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1_3466549647"/>
            <w:bookmarkStart w:id="53" w:name="__Fieldmark__31_3466549647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d Struttur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2_3466549647"/>
            <w:bookmarkStart w:id="55" w:name="__Fieldmark__32_3466549647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utazione Fornito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3_3466549647"/>
            <w:bookmarkStart w:id="57" w:name="__Fieldmark__33_3466549647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 Strumenti di misu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4_3466549647"/>
            <w:bookmarkStart w:id="59" w:name="__Fieldmark__34_3466549647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76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5_3466549647"/>
            <w:bookmarkStart w:id="61" w:name="__Fieldmark__35_3466549647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 Verifich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6_3466549647"/>
            <w:bookmarkStart w:id="63" w:name="__Fieldmark__36_3466549647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estione N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7_3466549647"/>
            <w:bookmarkStart w:id="65" w:name="__Fieldmark__37_3466549647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8_3466549647"/>
            <w:bookmarkStart w:id="67" w:name="__Fieldmark__38_3466549647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isi Cli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9_3466549647"/>
            <w:bookmarkStart w:id="69" w:name="__Fieldmark__39_3466549647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ioni Correttiv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0_3466549647"/>
            <w:bookmarkStart w:id="71" w:name="__Fieldmark__40_3466549647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ioni Preventiv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1_3466549647"/>
            <w:bookmarkStart w:id="73" w:name="__Fieldmark__41_3466549647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</w:t>
            </w:r>
            <w:r>
              <w:rPr>
                <w:rStyle w:val="Testosegnaposto"/>
              </w:rPr>
              <w:t>[Data pubblicazione]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REFERENTE AZIEND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276" w:footer="28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jc w:val="center"/>
      <w:rPr>
        <w:rFonts w:ascii="Arial" w:hAnsi="Arial" w:eastAsia="Times New Roman" w:cs="Arial"/>
        <w:color w:val="548DD4"/>
        <w:sz w:val="20"/>
        <w:szCs w:val="24"/>
        <w:lang w:eastAsia="it-IT"/>
      </w:rPr>
    </w:pPr>
    <w:r>
      <w:rPr>
        <w:rFonts w:eastAsia="Times New Roman" w:cs="Arial" w:ascii="Arial" w:hAnsi="Arial"/>
        <w:color w:val="548DD4"/>
        <w:sz w:val="20"/>
        <w:szCs w:val="24"/>
        <w:lang w:eastAsia="it-IT"/>
      </w:rPr>
      <w:t>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iCs/>
        <w:sz w:val="18"/>
        <w:szCs w:val="24"/>
        <w:lang w:eastAsia="it-IT"/>
      </w:rPr>
    </w:pPr>
    <w:r>
      <w:rPr>
        <w:rFonts w:eastAsia="Times New Roman" w:cs="Arial" w:ascii="Arial" w:hAnsi="Arial"/>
        <w:iCs/>
        <w:sz w:val="18"/>
        <w:szCs w:val="24"/>
        <w:lang w:eastAsia="it-IT"/>
      </w:rPr>
      <w:t xml:space="preserve">Uffici: via Circonvallazione Nuova, 34 -  24040 Calvenzano (BG)   tel. 0363/383893  fax 0363/853237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iCs/>
        <w:sz w:val="18"/>
        <w:szCs w:val="24"/>
        <w:lang w:eastAsia="it-IT"/>
      </w:rPr>
      <w:t xml:space="preserve">P. Iva 03830090167 C. Fisc. NGLNDR53M19L400O E-Mail </w:t>
    </w:r>
    <w:hyperlink r:id="rId1">
      <w:r>
        <w:rPr>
          <w:rStyle w:val="InternetLink"/>
          <w:rFonts w:eastAsia="Times New Roman" w:cs="Arial" w:ascii="Arial" w:hAnsi="Arial"/>
          <w:iCs/>
          <w:color w:val="0000FF"/>
          <w:sz w:val="18"/>
          <w:szCs w:val="24"/>
          <w:u w:val="single"/>
          <w:lang w:eastAsia="it-IT"/>
        </w:rPr>
        <w:t>segreteria@il-timone.it</w:t>
      </w:r>
    </w:hyperlink>
    <w:r>
      <w:rPr>
        <w:rFonts w:eastAsia="Times New Roman" w:cs="Arial" w:ascii="Arial" w:hAnsi="Arial"/>
        <w:iCs/>
        <w:sz w:val="18"/>
        <w:szCs w:val="24"/>
        <w:lang w:eastAsia="it-IT"/>
      </w:rPr>
      <w:t xml:space="preserve"> Sito internet  </w:t>
    </w:r>
    <w:hyperlink r:id="rId2">
      <w:r>
        <w:rPr>
          <w:rStyle w:val="InternetLink"/>
          <w:rFonts w:eastAsia="Times New Roman" w:cs="Arial" w:ascii="Arial" w:hAnsi="Arial"/>
          <w:iCs/>
          <w:color w:val="0000FF"/>
          <w:sz w:val="18"/>
          <w:szCs w:val="24"/>
          <w:u w:val="single"/>
          <w:lang w:eastAsia="it-IT"/>
        </w:rPr>
        <w:t>www.il-timone.it</w:t>
      </w:r>
    </w:hyperlink>
    <w:r>
      <w:rPr>
        <w:rFonts w:eastAsia="Times New Roman" w:cs="Arial" w:ascii="Arial" w:hAnsi="Arial"/>
        <w:iCs/>
        <w:sz w:val="18"/>
        <w:szCs w:val="24"/>
        <w:lang w:eastAsia="it-IT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iCs/>
        <w:sz w:val="16"/>
        <w:szCs w:val="24"/>
        <w:lang w:eastAsia="it-IT"/>
      </w:rPr>
    </w:pPr>
    <w:r>
      <w:rPr>
        <w:rFonts w:eastAsia="Times New Roman" w:cs="Arial" w:ascii="Arial" w:hAnsi="Arial"/>
        <w:iCs/>
        <w:sz w:val="16"/>
        <w:szCs w:val="24"/>
        <w:lang w:eastAsia="it-IT"/>
      </w:rPr>
    </w:r>
  </w:p>
  <w:p>
    <w:pPr>
      <w:pStyle w:val="Normal"/>
      <w:keepLines/>
      <w:tabs>
        <w:tab w:val="clear" w:pos="708"/>
        <w:tab w:val="center" w:pos="0" w:leader="none"/>
        <w:tab w:val="right" w:pos="4320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pacing w:val="-5"/>
        <w:sz w:val="16"/>
        <w:szCs w:val="20"/>
        <w:lang w:eastAsia="it-IT"/>
      </w:rPr>
    </w:pPr>
    <w:r>
      <w:rPr>
        <w:rFonts w:eastAsia="Times New Roman" w:cs="Arial" w:ascii="Arial" w:hAnsi="Arial"/>
        <w:spacing w:val="-5"/>
        <w:sz w:val="16"/>
        <w:szCs w:val="20"/>
        <w:lang w:eastAsia="it-IT"/>
      </w:rPr>
      <w:t>Ed.1 Rev. 0 del 01/05/2012</w:t>
      <w:tab/>
      <w:tab/>
      <w:t>Pag.</w:t>
    </w:r>
    <w:r>
      <w:rPr>
        <w:rFonts w:eastAsia="Times New Roman" w:cs="Arial" w:ascii="Arial" w:hAnsi="Arial"/>
        <w:b/>
        <w:spacing w:val="-5"/>
        <w:szCs w:val="24"/>
        <w:lang w:eastAsia="it-IT"/>
      </w:rPr>
      <w:t xml:space="preserve"> </w:t>
    </w:r>
    <w:r>
      <w:rPr>
        <w:rFonts w:eastAsia="Times New Roman" w:cs="Arial" w:ascii="Arial" w:hAnsi="Arial"/>
        <w:b/>
        <w:spacing w:val="-5"/>
        <w:szCs w:val="24"/>
        <w:lang w:eastAsia="it-IT"/>
      </w:rPr>
      <w:fldChar w:fldCharType="begin"/>
    </w:r>
    <w:r>
      <w:rPr>
        <w:spacing w:val="-5"/>
        <w:b/>
        <w:szCs w:val="24"/>
        <w:rFonts w:eastAsia="Times New Roman" w:cs="Arial" w:ascii="Arial" w:hAnsi="Arial"/>
        <w:lang w:eastAsia="it-IT"/>
      </w:rPr>
      <w:instrText xml:space="preserve"> PAGE </w:instrText>
    </w:r>
    <w:r>
      <w:rPr>
        <w:spacing w:val="-5"/>
        <w:b/>
        <w:szCs w:val="24"/>
        <w:rFonts w:eastAsia="Times New Roman" w:cs="Arial" w:ascii="Arial" w:hAnsi="Arial"/>
        <w:lang w:eastAsia="it-IT"/>
      </w:rPr>
      <w:fldChar w:fldCharType="separate"/>
    </w:r>
    <w:r>
      <w:rPr>
        <w:spacing w:val="-5"/>
        <w:b/>
        <w:szCs w:val="24"/>
        <w:rFonts w:eastAsia="Times New Roman" w:cs="Arial" w:ascii="Arial" w:hAnsi="Arial"/>
        <w:lang w:eastAsia="it-IT"/>
      </w:rPr>
      <w:t>1</w:t>
    </w:r>
    <w:r>
      <w:rPr>
        <w:spacing w:val="-5"/>
        <w:b/>
        <w:szCs w:val="24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pacing w:val="-5"/>
        <w:sz w:val="16"/>
        <w:szCs w:val="20"/>
        <w:lang w:eastAsia="it-IT"/>
      </w:rPr>
      <w:t xml:space="preserve"> di </w:t>
    </w:r>
    <w:r>
      <w:rPr>
        <w:rFonts w:eastAsia="Times New Roman" w:cs="Arial" w:ascii="Arial" w:hAnsi="Arial"/>
        <w:b/>
        <w:spacing w:val="-5"/>
        <w:szCs w:val="24"/>
        <w:lang w:eastAsia="it-IT"/>
      </w:rPr>
      <w:fldChar w:fldCharType="begin"/>
    </w:r>
    <w:r>
      <w:rPr>
        <w:spacing w:val="-5"/>
        <w:b/>
        <w:szCs w:val="24"/>
        <w:rFonts w:eastAsia="Times New Roman" w:cs="Arial" w:ascii="Arial" w:hAnsi="Arial"/>
        <w:lang w:eastAsia="it-IT"/>
      </w:rPr>
      <w:instrText xml:space="preserve"> NUMPAGES \* ARABIC </w:instrText>
    </w:r>
    <w:r>
      <w:rPr>
        <w:spacing w:val="-5"/>
        <w:b/>
        <w:szCs w:val="24"/>
        <w:rFonts w:eastAsia="Times New Roman" w:cs="Arial" w:ascii="Arial" w:hAnsi="Arial"/>
        <w:lang w:eastAsia="it-IT"/>
      </w:rPr>
      <w:fldChar w:fldCharType="separate"/>
    </w:r>
    <w:r>
      <w:rPr>
        <w:spacing w:val="-5"/>
        <w:b/>
        <w:szCs w:val="24"/>
        <w:rFonts w:eastAsia="Times New Roman" w:cs="Arial" w:ascii="Arial" w:hAnsi="Arial"/>
        <w:lang w:eastAsia="it-IT"/>
      </w:rPr>
      <w:t>1</w:t>
    </w:r>
    <w:r>
      <w:rPr>
        <w:spacing w:val="-5"/>
        <w:b/>
        <w:szCs w:val="24"/>
        <w:rFonts w:eastAsia="Times New Roman" w:cs="Arial" w:ascii="Arial" w:hAnsi="Arial"/>
        <w:lang w:eastAsia="it-IT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pacing w:val="-5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pacing w:val="-5"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67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119380</wp:posOffset>
          </wp:positionV>
          <wp:extent cx="2642235" cy="7327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b/>
        <w:b/>
      </w:rPr>
    </w:pPr>
    <w:r>
      <w:rPr>
        <w:b/>
      </w:rPr>
      <w:t>Mod. 7.2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0020" cy="3314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0694" r="-3" b="8946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l-timone.it" TargetMode="External"/><Relationship Id="rId2" Type="http://schemas.openxmlformats.org/officeDocument/2006/relationships/hyperlink" Target="http://www.il-tim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8:00Z</dcterms:created>
  <dc:creator>Daniele</dc:creator>
  <dc:description/>
  <dc:language>en-US</dc:language>
  <cp:lastModifiedBy>Daniele</cp:lastModifiedBy>
  <dcterms:modified xsi:type="dcterms:W3CDTF">2013-09-23T15:18:00Z</dcterms:modified>
  <cp:revision>2</cp:revision>
  <dc:subject/>
  <dc:title/>
</cp:coreProperties>
</file>